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2-5356-26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ответчик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</w:t>
        <w:br/>
        <w:t xml:space="preserve">по исковому заявлению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3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  <w:br/>
        <w:t xml:space="preserve">к </w:t>
      </w:r>
      <w:r>
        <w:rPr>
          <w:rStyle w:val="CatOrganizationNamegrp3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3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защите прав потребител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обратился с указанным иском к ответчику мотивируя свои требования тем, что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цом приобретен датчик коленвала (товар) </w:t>
        <w:br/>
        <w:t xml:space="preserve">в магазине STELS </w:t>
      </w:r>
      <w:r>
        <w:rPr>
          <w:rStyle w:val="CatOrganizationNamegrp3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FIOgrp2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товара – </w:t>
      </w:r>
      <w:r>
        <w:rPr>
          <w:rStyle w:val="CatSumgrp2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обратился к ответчику </w:t>
        <w:br/>
        <w:t xml:space="preserve">с просьбой вернуть денежные средства, уплаченные за неподходящий ему товар, так как на день обращения необходимый истцу аналогичный товар </w:t>
        <w:br/>
        <w:t xml:space="preserve">у продавца отсутствует. Сотрудники магазина отказались принять товар </w:t>
        <w:br/>
        <w:t xml:space="preserve">на возврат, требуя провести дефектоскопию и экспертизу товара за счет истца. Рассмотрение претензии истца было отложено на три месяца с даты предъявления товара. В результате истец просит: взыскать с ответчика в пользу истца денежные средства, уплаченные за товар, в сумме </w:t>
      </w:r>
      <w:r>
        <w:rPr>
          <w:rStyle w:val="CatSumgrp2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компенсации морального вреда в сумме </w:t>
      </w:r>
      <w:r>
        <w:rPr>
          <w:rStyle w:val="CatSumgrp2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исутствовал, настаивал </w:t>
        <w:br/>
        <w:t>на исковых требованиях в полном объеме по основаниям, указанным в исковом заявл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редставителя ответчика поступили в письменной форме возражения на исковое заявление, согласно которым ответчик просит в удовлетворении исковых требований отказать в полном объеме по следующим основаниям: </w:t>
        <w:br/>
        <w:t xml:space="preserve">в день приобретения товара </w:t>
      </w:r>
      <w:r>
        <w:rPr>
          <w:rStyle w:val="CatDategrp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обратился в магазин </w:t>
        <w:br/>
        <w:t xml:space="preserve">с требованием произвести возврат денежных средств за товар в связи с тем, что товар неисправен, в связи с чем продавец на основании п. 5 ст. 18 Закона РФ </w:t>
        <w:br/>
        <w:t xml:space="preserve">«О защите прав потребителей» предложил истцу произвести проверку качества товара и сдать некачественный товар на проверку его качества, на что истец ответил отказом; в материалах дела отсутствуют доказательства обращения истца с требованием произвести возврат товара надлежащего качества, доказательства отказа ответчика удовлетворить требования истца и принять товар надлежащего каче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тветчика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исковые требования не признала по основаниям, изложенным в возражениях на ис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истца, представителя ответчика, изучив материалы дела, мировой судья приходит к следующим вывод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ор между сторонами возник в отношении предмета требования, заявленного истцом при обращении к ответчику </w:t>
      </w:r>
      <w:r>
        <w:rPr>
          <w:rStyle w:val="CatDategrp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– истец указывает на обращение с требованием замены товара надлежащего качества </w:t>
        <w:br/>
        <w:t xml:space="preserve">на аналогичный, ответчик утверждает, что истец требовал замены товара ненадлежащего каче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рассматриваемому спору суд применяет положения Закона Российской Федерации «О защите прав потребителей» от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2300-1 (далее – Закон о защите прав потребителей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9 Федерального закона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-ФЗ «О введении </w:t>
        <w:br/>
        <w:t xml:space="preserve">в действие части второй Гражданского кодекса Российской Федерации» </w:t>
        <w:br/>
        <w:t xml:space="preserve">в случаях, когда одной из сторон в обязательстве является гражданин, использующий, приобретающий, заказывающий либо имеющий намерение приобрести или заказать товары (работы, услуги) для личных нужд, такой гражданин пользуется правами стороны в обязательстве в соответствии </w:t>
        <w:br/>
        <w:t>с Гражданским кодексом Российской Федерации, а также правами, предоставленными потребителю Законом РФ «О защите прав потребителей» (далее – Закон 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 К отношениям по договору розничной купли-продажи </w:t>
        <w:br/>
        <w:t xml:space="preserve">с участием покупателя-гражданина, не урегулированным настоящим Кодексом, применяются законы о защите прав потребителей и иные правовые акты, принятые в соответствии с ними (п.п. 1, 3 ст. 492 Гражданского кодекса Российской Федерации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4 Закона о защите прав потребителей продавец обязан передать потребителю товар, качество которого соответствует договор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 ст. 18 закона о защите прав потребителей потребитель в случае обнаружения в товаре недостатков, если они не были оговорены продавцом, по своему выбору вправе: потребовать замены на товар этой же марки (этих же модели и (или) артикула); потребовать замены на такой же товар другой марки (модели, артикула) с соответствующим перерасчетом покупной цены; потребовать соразмерного уменьшения покупной цены;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 (абзац второй п. 5 ст. 18 Закона </w:t>
        <w:br/>
        <w:t>о защите прав потребителей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Потребитель имеет право на обмен непродовольственного товара надлежащего качества в течение четырнадцати дней, не считая дня его покупки (абзацы первый, второй п. 1 ст. 25 Закона </w:t>
        <w:br/>
        <w:t xml:space="preserve">о защите прав потребителей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, если аналогичный товар отсутствует в продаже на день обращения потребителя к продавцу, потребитель вправе отказаться </w:t>
        <w:br/>
        <w:t xml:space="preserve">от исполнения договора купли-продажи и потребовать возврата уплаченной </w:t>
        <w:br/>
        <w:t xml:space="preserve">за указанный товар денежной суммы. Требование потребителя о возврате уплаченной за указанный товар денежной суммы подлежит удовлетворению </w:t>
        <w:br/>
        <w:t xml:space="preserve">в течение трех дней со дня возврата указанного товара (абзац первый п. 2 ст. 25 Закона о защите прав потребителей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 Если продавец (исполнитель) при заключении договора был поставлен потребителем в известность о конкретных целях приобретения товара (выполнения работы, оказания услуги), продавец (исполнитель) обязан передать потребителю товар (выполнить работу, оказать услугу), пригодный для использования в соответствии с этими целями (п.п. 2, 3 ст. 4 Закона РФ </w:t>
        <w:br/>
        <w:t xml:space="preserve">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I «О защите прав потребителей», далее </w:t>
        <w:br/>
        <w:t>– Закон 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иными правовыми актами и обычно предъявляемым </w:t>
        <w:br/>
        <w:t xml:space="preserve">в розничной торговле требованиям к содержанию и способам предоставления такой информации. Покупатель вправе до заключения договора розничной купли-продажи осмотреть товар, потребовать проведения в его присутствии проверки свойств или демонстрации использования товара, если это </w:t>
        <w:br/>
        <w:t xml:space="preserve">не исключено ввиду характера товара и не противоречит правилам, принятым </w:t>
        <w:br/>
        <w:t xml:space="preserve">в розничной торговле. Если покупателю не предоставлена возможность незамедлительно получить в месте продажи информацию о товаре, указанную </w:t>
        <w:br/>
        <w:t xml:space="preserve">в пунктах 1 и 2 настоящей статьи, он вправе потребовать от продавца возмещения убытков, вызванных необоснованным уклонением от заключения договора розничной купли-продажи (пункт 4 статьи 445), а если договор заключен, в разумный срок отказаться от исполнения договора, потребовать возврата уплаченной за товар суммы и возмещения других убытков (п.п. 1-3 ст. 495 Гражданского кодекса Российской Федераци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 1, 2 ст. 10 Закона о защите прав потребителей, п. 44 Постановления Пленума Верховного Суда РФ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№ 17 </w:t>
        <w:br/>
        <w:t xml:space="preserve">«О рассмотрении судами гражданских дел по спорам о защите прав потребителей» продавец обязан своевременно предоставлять потребителю необходимую и достоверную информацию о товарах, обеспечивающую возможность их правильного и компетентного выбора. Информация </w:t>
        <w:br/>
        <w:t xml:space="preserve">о товарах в обязательном порядке должна содержать, в частности: сведения </w:t>
        <w:br/>
        <w:t>об основных потребительских свойствах това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. 4 ст. 12 Закона о защите прав потребителей предполагается отсутствие у потребителя специальных познаний о свойствах </w:t>
        <w:br/>
        <w:t>и характеристиках товара (работы, услуг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подтверждается, сторонами не оспаривается факт продажи ответчиком спорного товара истцу по кассовому чеку от </w:t>
      </w:r>
      <w:r>
        <w:rPr>
          <w:rStyle w:val="CatDategrp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 xml:space="preserve">на сумму </w:t>
      </w:r>
      <w:r>
        <w:rPr>
          <w:rStyle w:val="CatSumgrp2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ому чеку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32836 (на товар артикула 11SCR9221RA) на сумму </w:t>
      </w:r>
      <w:r>
        <w:rPr>
          <w:rStyle w:val="CatSumgrp24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отказом ответчика произвести обмен непродовольственного товара надлежащего качества истец обратился к ответчику с претензией </w:t>
        <w:br/>
        <w:t xml:space="preserve">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й предложил последнему возвратить уплаченные </w:t>
        <w:br/>
        <w:t>за товар денежные средства (л.д. 8, 1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 ответа на претензию истца либо выполнения требований потребителя в материалах дела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пояснил в судебном заседании истец, в день продажи, то есть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братился к продавцу с требованием замены не подошедшего ему датчика, а не замены либо возврата неисправного това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ую представителем ответчика видеозапись VID-</w:t>
      </w:r>
      <w:r>
        <w:rPr>
          <w:rStyle w:val="CatPhoneNumbergrp3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WA0013, обозрение которой состоялось в судебном заседании, суд отмечает, что указанная видеозапись не фиксирует полностью содержания беседы истца с продавцом, а включает лишь отрывок такой беседы, на котором истец указывает на выписанный СТО документ, в котором отмечается неисправность датчика, однако оглашение истцом требования, предъявляемого продавцу, из которого следовало бы, что истец обратился с требованием замены товара ненадлежащего качества на видеозаписи отсутству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обращение истца с требованием о замене товара </w:t>
        <w:br/>
        <w:t xml:space="preserve">с недостатком не подтверждается и квитанцией к заказ-наряду № 0000026791 </w:t>
        <w:br/>
        <w:t xml:space="preserve">с рекомендацией: «требуется замена датчика коленчатого вала. Новый датчик неисправен», поскольку свое требование истец заявил продавцу магазина ответчика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указанная квитанция выдана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п. 4 ст. 13 Закона о защите прав потребителей продавец освобождается от ответственности за неисполнение обязательств или </w:t>
        <w:br/>
        <w:t>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а также по иным основаниям, предусмотренным зако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56 Гражданского процессуального кодекса Российской Федерации (далее - ГПК РФ) каждая сторона должна доказать </w:t>
        <w:br/>
        <w:t>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Никакие доказательства не имеют для суда заранее установленной силы. Суд оценивает относимость, допустимость, достоверность каждого доказательства </w:t>
        <w:br/>
        <w:t xml:space="preserve">в отдельности, а также достаточность и взаимную связь доказательств </w:t>
        <w:br/>
        <w:t>в их совокуп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8 постановления Пленума Верховного Суда Российской Федерации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 «О рассмотрении судами гражданских дел по спорам о защите прав потребителей» бремя доказывания обстоятельств, освобождающих от ответственности за ненадлежащее исполнение обязательства, в том числе за причинение вреда, лежит </w:t>
        <w:br/>
        <w:t>на продавц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оскольку ответчик не доказал обращение истца </w:t>
        <w:br/>
        <w:t xml:space="preserve">с требованием о замене товара с недостатком, то есть не опроверг доводы искового заявления, а также поскольку доказательства информирования истца </w:t>
        <w:br/>
        <w:t xml:space="preserve">о технических характеристиках товара, приобретенного потребителем, ответчиком в материалы дела не представлены, мировой судья приходит </w:t>
        <w:br/>
        <w:t xml:space="preserve">к выводу о не предоставлении ответчиком истцу необходимой и достоверной информации о товаре, вследствие чего потребителем приобретен товар, </w:t>
        <w:br/>
        <w:t>не подошедший ему по своим потребительским свойст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ответственно, истец руководствуясь ст. 25 Закона о защите прав потребителей, правомерно обратился к ответчику с требованием заменить непродовольственный товар надлежащего качества и поскольку необходимый потребителю товар в продаже на день обращения потребителя к продавцу отсутствовал, потребитель отказался от исполнения договора купли-продажи </w:t>
        <w:br/>
        <w:t xml:space="preserve">и претензией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ебовал возврата уплаченной за указанный товар денежной сум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ого, что требование истца заявлено в день покупки товара, срок заявления указанного требования истцом соблюд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требования истца о взыскании с ответчика денежных средств, уплаченных за товар, в сумме </w:t>
      </w:r>
      <w:r>
        <w:rPr>
          <w:rStyle w:val="CatSumgrp22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удовлетворению в пол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Компенсация морального вреда осуществляется независимо от возмещения имущественного вреда </w:t>
        <w:br/>
        <w:t>и понесенных потребителем убытков (п. 15 ст. 13 Закона 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(п. 45 Постановления Пленума Верховного Суда РФ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№ 17 «О рассмотрении судами гражданских дел </w:t>
        <w:br/>
        <w:t xml:space="preserve">по спорам о защите прав потребителей»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материалы дела подтверждают нарушение ответчиком прав потребителя – истца, выразившееся в отказе в обмене непродовольственного товара надлежащего качества и в последующем отказе в возврате уплаченной истцом за товар денежной суммы, мировой судья считает предъявленные истцом требования о компенсации морального вреда подлежащими удовлетвор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этой связи мировой судья считает, что заявленное истцом требование </w:t>
        <w:br/>
        <w:t xml:space="preserve">о компенсации морального вреда в соответствии с принципом разумности </w:t>
        <w:br/>
        <w:t xml:space="preserve">и справедливости подлежит частичному удовлетворению в размере </w:t>
      </w:r>
      <w:r>
        <w:rPr>
          <w:rStyle w:val="CatSumgrp2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п. 6 ст. 13 Закона </w:t>
        <w:br/>
        <w:t>о защите прав потребител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ой штраф взыскивается независимо от того, заявлялось ли такое требование суду (п. 46 Постановления Пленума Верховного Суда РФ </w:t>
        <w:br/>
        <w:t xml:space="preserve">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№ 17 «О рассмотрении судами гражданских дел </w:t>
        <w:br/>
        <w:t xml:space="preserve">по спорам о защите прав потребителей»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чёте штрафа мировой судья исходит из суммы, присуждённой судом в пользу потребителя и состоящей из компенсации морального вреда </w:t>
        <w:br/>
        <w:t xml:space="preserve">в размере </w:t>
      </w:r>
      <w:r>
        <w:rPr>
          <w:rStyle w:val="CatSumgrp2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ответственно, штраф в пользу потребителя в размере 50 % от указанной суммы составляет </w:t>
      </w:r>
      <w:r>
        <w:rPr>
          <w:rStyle w:val="CatSumgrp2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(</w:t>
      </w:r>
      <w:r>
        <w:rPr>
          <w:rStyle w:val="CatSumgrp2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</w:t>
      </w:r>
      <w:r>
        <w:rPr>
          <w:rStyle w:val="CatSumgrp27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) / 2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103 Гражданского процессуального кодекса российской Федерации издержки, понесённые судом в связи с рассмотрением дела, и государственная пошлина, от уплаты которых истец был освобождён, взыскиваются с ответчика, не освобождённого от уплаты судебных расходов, пропорционально удовлетворённой части исковых требова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33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35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24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ых по кассовому чеку от </w:t>
      </w:r>
      <w:r>
        <w:rPr>
          <w:rStyle w:val="CatDategrp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27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пенсации морального вреда, </w:t>
      </w:r>
      <w:r>
        <w:rPr>
          <w:rStyle w:val="CatSumgrp28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за несоблюдение </w:t>
        <w:br/>
        <w:t xml:space="preserve">в добровольном порядке удовлетворения требований потребителя, а всего взыскать </w:t>
      </w:r>
      <w:r>
        <w:rPr>
          <w:rStyle w:val="CatSumgrp29rplc5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 компенсации морального вреда </w:t>
        <w:br/>
        <w:t>в остальной части отказать.</w:t>
      </w:r>
    </w:p>
    <w:p>
      <w:pPr>
        <w:pStyle w:val="Normal"/>
        <w:spacing w:before="0" w:after="0"/>
        <w:ind w:right="4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35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30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.</w:t>
      </w:r>
    </w:p>
    <w:p>
      <w:pPr>
        <w:pStyle w:val="Normal"/>
        <w:spacing w:before="0" w:after="0"/>
        <w:ind w:right="4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</w:t>
        <w:br/>
        <w:t>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right="44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МАО-Югры в течение месяца со дня принятия решения суда в окончательной форме путем подачи апелляционной жалобы через мирового судью судебного участка № 2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ено </w:t>
      </w:r>
      <w:r>
        <w:rPr>
          <w:rStyle w:val="CatDategrp12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 2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ргутского судебного район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города окружного значения Сургута ХМАО-Югры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_________________________________ </w:t>
      </w:r>
      <w:r>
        <w:rPr>
          <w:rStyle w:val="CatFIOgrp19rplc5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Dategrp12rplc60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в деле № 2-5356-2602/202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/з __________________ </w:t>
      </w:r>
      <w:r>
        <w:rPr>
          <w:rStyle w:val="CatFIOgrp20rplc61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31rplc8">
    <w:name w:val="cat-PassportData grp-31 rplc-8"/>
    <w:basedOn w:val="DefaultParagraph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OrganizationNamegrp33rplc11">
    <w:name w:val="cat-OrganizationName grp-33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34rplc14">
    <w:name w:val="cat-OrganizationName grp-34 rplc-14"/>
    <w:basedOn w:val="DefaultParagraphFont"/>
    <w:qFormat/>
    <w:rPr/>
  </w:style>
  <w:style w:type="character" w:styleId="CatFIOgrp21rplc15">
    <w:name w:val="cat-FIO grp-21 rplc-15"/>
    <w:basedOn w:val="DefaultParagraphFont"/>
    <w:qFormat/>
    <w:rPr/>
  </w:style>
  <w:style w:type="character" w:styleId="CatSumgrp22rplc16">
    <w:name w:val="cat-Sum grp-22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22rplc18">
    <w:name w:val="cat-Sum grp-22 rplc-18"/>
    <w:basedOn w:val="DefaultParagraphFont"/>
    <w:qFormat/>
    <w:rPr/>
  </w:style>
  <w:style w:type="character" w:styleId="CatSumgrp23rplc19">
    <w:name w:val="cat-Sum grp-23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3rplc21">
    <w:name w:val="cat-Date grp-3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3rplc23">
    <w:name w:val="cat-Date grp-3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3rplc28">
    <w:name w:val="cat-Date grp-3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Sumgrp24rplc31">
    <w:name w:val="cat-Sum grp-2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PhoneNumbergrp36rplc34">
    <w:name w:val="cat-PhoneNumber grp-36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Sumgrp25rplc41">
    <w:name w:val="cat-Sum grp-25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Sumgrp25rplc43">
    <w:name w:val="cat-Sum grp-25 rplc-43"/>
    <w:basedOn w:val="DefaultParagraphFont"/>
    <w:qFormat/>
    <w:rPr/>
  </w:style>
  <w:style w:type="character" w:styleId="CatSumgrp26rplc44">
    <w:name w:val="cat-Sum grp-26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Sumgrp27rplc46">
    <w:name w:val="cat-Sum grp-2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OrganizationNamegrp33rplc48">
    <w:name w:val="cat-OrganizationName grp-33 rplc-48"/>
    <w:basedOn w:val="DefaultParagraphFont"/>
    <w:qFormat/>
    <w:rPr/>
  </w:style>
  <w:style w:type="character" w:styleId="CatOrganizationNamegrp35rplc49">
    <w:name w:val="cat-OrganizationName grp-35 rplc-49"/>
    <w:basedOn w:val="DefaultParagraphFont"/>
    <w:qFormat/>
    <w:rPr/>
  </w:style>
  <w:style w:type="character" w:styleId="CatSumgrp24rplc50">
    <w:name w:val="cat-Sum grp-24 rplc-50"/>
    <w:basedOn w:val="DefaultParagraphFont"/>
    <w:qFormat/>
    <w:rPr/>
  </w:style>
  <w:style w:type="character" w:styleId="CatDategrp3rplc51">
    <w:name w:val="cat-Date grp-3 rplc-51"/>
    <w:basedOn w:val="DefaultParagraphFont"/>
    <w:qFormat/>
    <w:rPr/>
  </w:style>
  <w:style w:type="character" w:styleId="CatSumgrp27rplc52">
    <w:name w:val="cat-Sum grp-27 rplc-52"/>
    <w:basedOn w:val="DefaultParagraphFont"/>
    <w:qFormat/>
    <w:rPr/>
  </w:style>
  <w:style w:type="character" w:styleId="CatSumgrp28rplc53">
    <w:name w:val="cat-Sum grp-28 rplc-53"/>
    <w:basedOn w:val="DefaultParagraphFont"/>
    <w:qFormat/>
    <w:rPr/>
  </w:style>
  <w:style w:type="character" w:styleId="CatSumgrp29rplc54">
    <w:name w:val="cat-Sum grp-29 rplc-54"/>
    <w:basedOn w:val="DefaultParagraphFont"/>
    <w:qFormat/>
    <w:rPr/>
  </w:style>
  <w:style w:type="character" w:styleId="CatOrganizationNamegrp35rplc55">
    <w:name w:val="cat-OrganizationName grp-35 rplc-55"/>
    <w:basedOn w:val="DefaultParagraphFont"/>
    <w:qFormat/>
    <w:rPr/>
  </w:style>
  <w:style w:type="character" w:styleId="CatSumgrp30rplc56">
    <w:name w:val="cat-Sum grp-30 rplc-56"/>
    <w:basedOn w:val="DefaultParagraphFont"/>
    <w:qFormat/>
    <w:rPr/>
  </w:style>
  <w:style w:type="character" w:styleId="CatDategrp12rplc57">
    <w:name w:val="cat-Date grp-12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Dategrp12rplc60">
    <w:name w:val="cat-Date grp-12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